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quest for Promotional Inquiry Rem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move Promotional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writing to request the removal of promotional inquiries from my credit report. While I understand these don't affect my credit score, they create clutter and I prefer a clean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id not specifically request these promotional inquiries and would like them removed from my file. The inquiries I'm referring to are from various credit card companies conducting pre-approved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remove all promotional inquiries older than 60 days from my credit report. I understand this is a courtesy service, but I appreciate your assistance in maintaining a clean credit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