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ispute for Duplicate Inqui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Duplicate Hard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redit Bureau Representati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disputing duplicate hard inquiries appearing on my credit report. While I did authorize one credit check with [CREDITOR NAME], multiple inquiries appear for the same application, which is inaccurate and unfair to my credit pro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duplicate inquiries a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Date 1] [Credi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Date 2] [Creditor Name] (DUPLICAT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lied only once with this creditor on [DATE], and the additional inquiry is either a system error or unauthorized duplicate. These multiple inquiries for a single application are artificially lowering my credit sc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investigate and remove the duplicate inquiry. I have attached documentation showing my single application with the credi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your prompt resolution of this matter within the statutory 30-day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ccoun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