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Dispute for Aged Inquir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moval of Outdated Credit Inquir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Credit Reporting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noticed several hard inquiries on my credit report that are older than two years and should be automatically removed according to credit reporting guidelin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following inquiries should no longer appear on my repor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[Creditor Name] from [Date over 2 years ag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[Creditor Name] from [Date over 2 years ag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update my credit file to reflect the accurate reporting timeframe and remove these aged inquir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maintaining accurate credit repor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inquiry-dispu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inquiry-dispu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