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Medical Inquiry Dispu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Dispute of Medical Provider Hard Inquir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Credit Bureau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disputing a hard inquiry from [MEDICAL PROVIDER/FINANCING COMPANY] related to medical services. This inquiry should not have been processed as a hard pull, as medical inquiries are typically treated differently under credit reporting guidelin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was seeking medical treatment and was not applying for traditional credit. The provider should have conducted a soft pull for verification purposes only, not a hard inquiry that affects my credit sco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is inquiry is inappropriate for medical services and should be removed or reclassified. Medical financing inquiries should be handled with special consideration for patients' credit protec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ease investigate this matter and remove the inappropriate hard inquiry from my credit re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expect resolution within 30 days as required by la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Respect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Medical Account Referenc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redit-inquiry-disput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redit-inquiry-disput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