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uto Shopping Inquiry Dispu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 of Multiple Auto Loan Inquiries Outside Rate Shopping Windo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Credit Burea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m reaching out about multiple auto loan inquiries on my credit report that are being counted separately instead of as a single shopping event. I was responsibly shopping for the best auto loan rates within what I believed was the appropriate timefra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inquiries from the following auto lenders should be counted as on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Lender 1]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Lender 2]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Lender 3]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completed all my auto loan shopping within a 14-day period, which should qualify for rate shopping protections. Having these count as separate inquiries unfairly penalizes me for being a responsible consumer seeking the best r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solidate these auto loan inquiries to reflect one shopping event and adjust my credit score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ppreciate your understanding an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inquiry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inquiry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