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redit Inquiry Expla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planation for Recent Credit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provide an explanation for a recent credit inquiry that appeared on my credit report. I understand the importance of maintaining a positive credit history, and I want to assure you that my intentions are aligned with responsible financial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cent credit inquiry in question occurred on [Date] and was related to [Provide Brief Description of the Inquiry, e.g., "an auto loan application," "a mortgage pre-approval," "a credit card application," etc.]. I would like to provide context and reasoning behind this inquiry to alleviate any concer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Reason for the Credit Inquiry, e.g.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"I recently applied for an auto loan as I am in the process of purchasing a reliable vehicle for my daily commute to work. As my current vehicle has been facing recurring maintenance issues, I decided that it was in my best interest to explore financing options for a new vehicle that would not only improve my daily commute but also provide a more dependable mode of transportation."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decision-making process, I took careful consideration of my current financial situation and ensured that I could comfortably manage any potential financial obligations that may arise from this credit inquiry. I have attached relevant documentation, including recent pay stubs and a breakdown of my monthly budget, to showcase my ability to handle any additional financial responsibilities that may resul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mphasize that this inquiry was a result of a well-thought-out and informed decision, and I am committed to maintaining my financial responsibilities diligently. I understand the impact that credit inquiries can have on one's credit score, and I want to assure you that I will continue to make informed financial decision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documentation to verify my explanation, please do not hesitate to contact me at [Your Phone Number] or [Your Email Address]. I am more than willing to provide any additional details that can help clarify my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understanding. I appreciate your attention to this matter and the opportunity to address any concerns that may have arisen from the recent credit inqui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s: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py of recent pay stub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onthly budget breakdow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ny other relevant document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Note: Make sure to personalize the letter by filling in the placeholders with your specific details and modifying the content as needed to suit your situation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