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Inquiry Explanation After Identity The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anation for Recent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/L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lain the multiple credit inquiries that recently appeared on my credit report. On [date], I discovered that I was a victim of identity theft, which resulted in unauthorized credit applications being submitted in my n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immediately took action by filing a police report (Report #[number]) and notifying the Federal Trade Commission. I have also placed fraud alerts with all three major credit bureaus and am working with their fraud departments to remove the fraudulent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egitimate inquiry from your institution on [date] was authorized by me as part of my [loan/credit card/mortgage] application. However, the inquiries from [list other companies] on [dates] were not authorized and are currently under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copies of the police report, FTC Identity Theft Report, and correspondence with the credit bureaus as documentation. I am committed to resolving this matter and protecting my credit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 during this challenging time. Please contact me at [phone] or [email]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expla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expla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