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xplanation for Multiple Mortgage Inquir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lanation of Recent Credit Inqui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oan Officer/Underwrit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regarding the multiple credit inquiries on my credit report dated between [start date] and [end date]. These inquiries were the result of shopping for the best mortgage rates for my home purc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financially responsible consumer, I contacted several lenders within a 30-day period to compare interest rates, terms, and closing costs. I understand that the credit scoring models treat multiple mortgage inquiries within a short timeframe as a single inquiry for scoring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quiries in question are from the following institu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1] -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2] -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3] -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mparison, I have chosen to proceed with your institution because of [reason: competitive rates/excellent service/favorable terms]. My credit profile remains strong, and these inquiries were part of a thoughtful, strategic approach to securing the best financing for my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consideration of my mortgage application and am happy to provide any additional documentation you may requ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expla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expla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