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Explanation for Relocation-Related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Inquiry Explanation - Employment Re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/Underwrit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lain the series of credit inquiries on my report between [start date] and [end date]. These inquiries resulted from my recent job relocation from [previous city] to [new c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month], I accepted a position with [Company Name] as [job title], which required relocating across the country. This transition necessitated several financial arrangement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uto loan applications for reliable transportation in my new lo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card applications to manage moving expen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ntal applications requiring credit check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Utility account setups with credit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location was carefully planned and represents a significant career advancement with a [percentage] salary increase. My new position is secure, and I have already completed my probationary period with excellent performance revi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inquiries during this period were legitimate and necessary for establishing myself in my new location. My credit history prior to the move demonstrates responsible financial management, and I intend to maintain these standards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offer letter and first pay stub as verification of my new employment and income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redit-inquiry-expla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redit-inquiry-expla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