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Explanation for Debt Consolidation Inquir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lanation of Recent Credit Inqui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L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reaching out to explain the credit inquiries you'll see on my report from the past [timeframe]. I've been working on consolidating my existing debt to improve my financial situation and lower my overall interest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lied to several lenders to compare consolidation loan options, which resulted in multiple inquiries. This was a strategic decision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duce my monthly pay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wer my interest rates from an average of [X%] to approximately [Y%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implify my finances by combining multiple accou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 off my debt fas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pleased to report that I've successfully consolidated $[amount] of debt and am already seeing positive results. My credit utilization has decreased, and I'm on track to be debt-free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inquiries represent proactive financial management, and I'm confident in my improved financial position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expla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expla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