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Explanation for Divorce-Related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Inquiry Explanation - Divorce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n explanation for the recent credit inquiries on my report. These inquiries are directly related to my divorce, which was finaliz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the divorce settlement, I was required to refinance several joint accounts into my name only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marital home mort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vehicle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ared credit card deb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needed to establish new individual credit accounts and financial independence after [number] years of joint finances. This process naturally resulted in multiple credit inquiries over a condens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is has been a difficult personal transition, I am financially stable and employed full-time with [Company Name] earning $[amount] annually. The divorce decree clearly outlines my financial obligations, and I am fully capable of meeting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a copy of the divorce decree and property settlement agreement for your review. My credit history demonstrates responsible financial management, and I am committed to maintaining my creditworthiness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discretion regarding this sensitive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expla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expla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