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Explanation for Rate Shopping Inquirie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Quick Explanation About My Credit Inquiri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Lender/Credit Manage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give you a heads up about the credit inquiries you'll see on my report from the past few weeks. I've been shopping around for the best financing deal on [major purchase: car, boat, RV, etc.], and that meant getting quotes from several dealers and lend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'm a firm believer in doing my homework before making big financial decisions, so I compared offers from about [number] different sources. All of these inquiries happened within a [number]-day window, which I understand gets treated as a single inquiry for scoring purpos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good news? I found a great deal and I'm ready to move forward with financing. My income is steady at $[amount] per year, and I have a solid down payment of $[amount] ready to go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Just wanted to clear that up before you reviewed my application. Let me know if you need anything else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redit-inquiry-explan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redit-inquiry-explan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