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redit Inquiry Remov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want to remove a credit inquiry from your credit report, you can follow these steps and use the following template as a guide for writing a credit inquiry removal letter. Before proceeding, make sure you have a valid reason for disputing the inquiry and that you have evidence to support your clai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Gather Information: Collect all relevant information about the credit inquiry you wish to remove. This includes the date of the inquiry, the name of the creditor, and any supporting documents or evid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Verify the Inquiry: Ensure that the inquiry is indeed incorrect or unauthorized. Sometimes, inquiries may have legitimate reasons or could be the result of actions you've taken, such as applying for a loan or credit ca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Draft the Letter: Write a formal and concise letter to the credit reporting agency (CRA) responsible for the credit inquiry. In the letter, include the following inform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Your full name and contact info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he date of the lett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he CRA's name and address (you can find this on your credit report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 clear statement that you are disputing the inquir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etails about the inquiry you want to be removed (creditor's name, date, etc.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he reason for the dispute (e.g., unauthorized inquiry, incorrect information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ny supporting evidence or document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 request for a thorough investigation and removal of the inquir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 statement requesting a written response with the results of the investig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Send the Letter: Send the letter via certified mail with a return receipt requested. This way, you'll have proof that the CRA received your dispute le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Follow Up: If you don't receive a response within 30-45 days, or if the inquiry is not removed as requested, follow up with the CRA to inquire about the status of your dispu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emplate for Credit Inquiry Removal Letter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redit Reporting Agency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redit Reporting Agency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redit Inquiry Removal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ir/Mad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dispute a credit inquiry that appears on my credit report. I have reviewed my credit report, and the inquiry in question is as follow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reditor Name: [Credito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ate of Inquiry: [Date of Inquir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quiry Type: [Hard/Soft Inquir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believe this inquiry is unauthorized and should not be associated with my credit history. I have not applied for credit or authorized any third party to inquire about my credit with [Creditor's Name] on the aforementioned d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attached copies of supporting documents that verify my claim. I kindly request a thorough investigation into this matter and the prompt removal of the disputed inquiry from my credit re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urthermore, I request that you provide me with a written response containing the results of your investigation once it is comple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matter. Please consider this as a formal request under the provisions of the Fair Credit Reporting A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Enclosures: List any supporting documents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