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redit Inquiry Rem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Remove Unauthorized Credit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removal of an unauthorized credit inquiry from my credit report. Upon reviewing my credit file, I noticed an inquiry from [Name of Creditor or Company] dated [Date]. I did not authorize this inquiry nor have I had any recent dealings with this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der the Fair Credit Reporting Act (FCRA), I have the right to dispute any information on my credit report that I believe is inaccurate or unauthorized. Therefore, I kindly request that this unauthorized inquiry be investigated and remov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a written confirmation once the inquiry has been deleted from my report. 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rem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rem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