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redit Inquiry Dispute Letter for Identity Thef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moval of Fraudulent Credit Inquiry Due to Identity Thef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redit Bureau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dispute a credit inquiry on my report that I believe was made as a result of identity theft. The inquiry from [Company Name] dated [Date] was not authorized by me, and I have not had any relationship with this credito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enclosed a copy of my identity theft report and a valid government-issued ID as evidence. In accordance with the FCRA, I request that the unauthorized inquiry be removed immediately and that my report reflects accurate inform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confirm the completion of this removal in writing. I appreciate your swift attention to this serious matt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redit-inquiry-removal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redit-inquiry-removal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