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Credit Inquiry Removal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Request â€“ Credit Inquiry Rem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redit Bureau 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noticed a credit inquiry from [Company Name] dated [Date] that I didnâ€™t approve. Could you please look into this and remove it from my file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ve attached a copy of my ID for verification. Thanks a lot for your help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irs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inquiry-rem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inquiry-rem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