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dit Inquiry Removal Letter After Denied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Remove Credit Inquiry After Deni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end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my recent loan application with your company on [Date], I was informed that my application was denied. Since no credit account was opened, I kindly request that the associated credit inquiry be removed from my re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inquiries affect my credit score and would appreciate your assistance in ensuring my record accurately reflects completed and active credit transactions on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once the inquiry removal has been processed. 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inquiry-rem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inquiry-rem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