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dit Inquiry Removal Email for Multiple Inquiri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to Remove Duplicate Credit Inquir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redit Bureau Suppor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identified multiple hard inquiries from [Lender or Company Name] on [Dates]. I only authorized one inquiry, and the duplicates appear to be err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investigate these inquiries and remove any duplicates that were not separately authorized. Iâ€™ve attached copies of my report highlighting the specific entries for your re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prompt resol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inquiry-rem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inquiry-rem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