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dit Inquiry Removal Letter for a Mistaken Employer Chec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Removal of Erroneous Employer Credit Inqui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 Bureau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cently discovered that my current or potential employer, [Employerâ€™s Name], conducted a hard credit inquiry on [Date]. My understanding is that employment background checks should only appear as soft inquir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spectfully request that this inquiry be reviewed and reclassified as a soft inquiry or removed if it was made in error. Please confirm once the correction has been comple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inquiry-rem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inquiry-rem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