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Credit Inquiry Rem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indly Remove Unauthorized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â€™m reaching out because I noticed an inquiry on my credit file from [Company Name] on [Date]. I didnâ€™t authorize this and would appreciate your help in getting it rem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further details or documents from my side. Thank you for your time and assista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