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Credit Memo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Memo Issuance for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 a credit memo has been issued for your account in the amount of [Amount]. This credit is due to [reason: overpayment, returned goods, billing adjustment, etc.] related to Invoice #[Invoi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redit will be applied to your next invoice or can be refunded upon request. Please contact us if you have any questions or require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memo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memo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