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dit Memo for Over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Memo for Overpayment â€“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identified an overpayment on your account for Invoice #[Invoice Number]. A credit memo in the amount of [Amount] has been created to reflect this adjus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redit can be applied to your next purchase or refunded upon request. Please confirm receipt of this mem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memo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memo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