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redit Memo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redit Memo Issu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 provisional credit memo has been issued to your account for [Amount] pending verification of [reason, e.g., returned items or billing error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the review is complete, a final credit memo will be issued or the provisional amount adjusted. We will notify you of any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memo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memo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