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dit Memo for Returned Goo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Memo for Returned Items â€“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the receipt of your returned goods from Invoice #[Invoice Number]. A credit memo has been issued for the total value of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redit will be applied to your account immediately. Please review the details and confi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retur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memo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memo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