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Memo Letter for Billing Adjus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Memo â€“ Billing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review, a billing discrepancy was identified on Invoice #[Invoice Number]. A credit memo has been issued for the amount of [Amount] to adjust your account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djustment will be reflected in your next statement. Kindly acknowledge receipt of this credit mem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memo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memo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