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Credit Pre-approval Letter for Home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Pre-approval for Home Purch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[Applicant Name] has been pre-approved for a mortgage loan up to [Amount] for the purpose of purchasing a residential property. This pre-approval is based on a comprehensive review of the applicant's credit history, income verification, employment status, and current financi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-approv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ximum Loan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Interest Rate: [Rat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Term: [Years]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Type: [Single-family/Condo/Townho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wn Payment: [Percentage]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is valid until [Date] and is contingent upon the following conditions: satisfactory property appraisal, final verification of employment and income, no significant changes to the applicant's financial situation, and clear title on the selected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licant has demonstrated strong creditworthiness with a credit score of [Score] and a debt-to-income ratio of [Ratio]%. We are confident in their ability to fulfill the financial obligations associated with this mortg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letter does not constitute a final loan commitment and is subject to final underwriting approval. We look forward to working with [Applicant Name] to complete the home purchas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