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e-approval Letter for Competitive Bi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edited Pre-approval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immediate confirmation that [Applicant Name] has been pre-approved for mortgage financing up to $[Amount]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-approved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Type: [Conventional/FHA/V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e-approval Valid Through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pplication Status: Fully underwritten and appro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institution has completed a thorough financial review including credit analysis, income verification, and asset documentation. The applicant is a qualified buyer ready to proceed with a purchas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provides [Applicant Name] with strong negotiating power in competitive real estate markets. All documentation has been verified and we are prepared to move quickly to closing upon property se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verification or questions, please contact me directly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