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Denial with Alternative Option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-approval Application Decision and Next Ste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obtaining mortgage pre-approval with [Institution Name]. After careful review of your application and supporting documentation, we are unable to approve your request for pre-approval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s for Deci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score below program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bt-to-income ratio exceeds acceptable lim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fficient credit his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ent credit issues requiring seasoning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 Pathways Forwar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cannot provide pre-approval now, we want to help you achieve your homeownership goals. We recommend the following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redit Improvement Plan: Work with a credit counselor to address [specific issues]. We can refer you to reputable ag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bt Reduction Strategy: Reducing your current debt obligations by [Amount] would bring your ratios within acceptable r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imeline for Reapplication: Based on your situation, we estimate you could qualify for pre-approval in approximately [Timeframe] with appropriate corrective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lternative Programs: You may qualify for [specific program] which has more flexibl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schedule a follow-up consultation with our team to create a personalized action plan. Homeownership is still achievable with proper preparation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n't hesitate to contact me to discuss your options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