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redit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Reference for [Applic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a credit reference for [Applicant's Name]. I have had the opportunity to conduct business with [Applicant's Name] for [duration of business relationship], and I am pleased to offer my insights regarding their financial reliability and creditworth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our time working together, I have found [Applicant's Name] to be an honest, trustworthy, and responsible individual/company. They have consistently demonstrated promptness in making payments and have shown a high level of financial discipline. Throughout our business dealings, there have been no instances of late or missed payments, and they have always adhered to the agreed-upon credit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[Applicant's Name] has been transparent in their communication about any potential financial challenges or changes in their circumstances. This openness has allowed us to maintain a strong and positive business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my experiences with [Applicant's Name], I have no reservations in recommending them as a creditworthy individual/company. I believe they are reliable borrowers who will continue to meet their financial obligations responsib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further questions or need additional information, please feel free to contact me using the details provid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ference and trusting my judgment. I am confident that [Applicant's Name] will prove to be a valuable and dependable asset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