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Credit Refus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Application Status â€“ [Applic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pplying for credit with [Company Name]. After careful review, we are unable to approve your application at this time due to [specific reason, e.g., insufficient credit history, current debt obliga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interest and encourage you to reach out to our credit advisory team for suggestions on improving your eligibility for future appl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