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redit Refusal Letter Business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Request â€“ Decision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review of your recent credit request, we regret to inform you that your application for credit facility with [Company Name] has been declined. The decision was based on [reason: e.g., business financials, risk assessment, credit histo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us for more information or advice regarding alternative financing options. We remain committed to supporting your business in other capac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refu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refu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