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Credit Refus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Application â€“ Not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credit application with [Company Name] cannot be approved at this time. We encourage you to review eligibility criteria and consider reapply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