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Credit Refus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redit Application Outcome â€“ [Applica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pplic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sincerely appreciate your interest in obtaining credit with [Bank/Company Name]. After careful consideration, we are unable to approve your application at this time due to [reas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ile this may be disappointing, we encourage you to explore steps to enhance your credit profile. Our team is available to provide guidance and support for future applic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redit Adviso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redit-refus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redit-refus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