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Repor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Reporting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ree Copy of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Reporting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free copy of my credit report as entitled by law under the Fair Credit Reporting Act (FCRA) and the provisions of the federal law that governs credit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necessary information to process my requ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Full Leg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cial Security Number: [Your SSN, optional, but may expedite the proc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ddress: [Your Curr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ceive my credit report from all three major credit reporting agencies: Equifax, Experian, and TransUn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am entitled to one free credit report from each agency within a 12-month period. I would appreciate it if you could provide the reports as soon as possible. If there are any additional forms or procedures required to complete this request, please inform me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osts associated with this request, please let me know in advance. I am enclosing a copy of my government-issued photo ID and a recent utility bill as proof of my current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Government-Issued Photo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py of Recent Utility Bi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he credit reports to the follow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eferred Mail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cooperation in providing me with access to my credi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 - Typed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