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redit Report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redit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formally request a copy of my credit report from [Credit Bureau/Bank Name]. Kindly provide a detailed report including all relevant credit history, accounts, and current credit statu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inform me if any fees are applicable or if additional documentation is required. I would appreciate receiving the report at your earliest convenienc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and prompt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report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report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