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redit Report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Repor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copy of my credit report for my records. Please let me know what information you need from me to process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or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or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