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redit Repor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seeking a provisional copy of my credit report from [Credit Bureau/Bank Name] for preliminary review purposes. Please include all open accounts, recent transactions, and any pending inquiri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dvise if any forms or identification documents are required to complete this request. I appreci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or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or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