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redit Repor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questing a copy of my credit report to better understand and manage my financial situation. Your assistance in providing a detailed report would greatly help me make informed deci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incerely for your tim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report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report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