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redit Report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Repor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an you please send me a copy of my credit report? I want to check my credit history and make sure everything looks correc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or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or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