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redit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/Financial 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redi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credit facility from [Bank/Financial Institution Name] to [purpose of credit, e.g., expand my business, purchase a new home, fund my education, etc.]. I have been a loyal customer of [Bank/Financial Institution Name] for [duration of your relationship with the bank] and have consistently maintained a positive financial reco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the credit facility will greatly assist me in achieving my financial goals. I have carefully reviewed my financial situation and am confident in my ability to manage the credit responsibly. The funds will be used judiciously and in accordance with my outlined plans. I am committed to making timely payments and ensuring that my credit obligations are met without any delay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support my credit request, I have enclosed the following documents for your revie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List of Enclosed Documents, such as income statements, tax returns, business plan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review my application at your earliest convenience. If there are any additional documents or information required, please do not hesitate to inform me. I am more than willing to provide any necessary details to expedite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approval of a credit facility is subject to the bank's policies and evaluation criteria. I assure you that I will adhere to all terms and conditions set forth by [Bank/Financial Institution Name] and will diligently fulfill my credit oblig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ppreciate your time and attention to this matter. If you require any further information or have any questions, please feel free to contact me at [phone number] or [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opeful for a positive response and look forward to the opportunity to discuss my credit request in further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 (if sending a physical copy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s: [List the enclosed documents her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