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 Credit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ersonal Cred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apply for a personal credit facility of [Amount] to cover [reason, e.g., home renovation, medical expenses]. I have attached the necessary documents including proof of income and ident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your prompt review and guidance on the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