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redi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 Facility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questing a credit facility of [Amount] to [purpose]. This support will greatly assist me in achieving [specific goal] and continuing our posi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cluded all supporting documents for your review and sincerely hope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