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Validation Verification Or Check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redit Validation Ver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verification of certain credit information appearing on my credit report. I recently obtained a copy of my credit report from your agency and noticed some discrepancies that I would like to have clar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the credit item(s) in ques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reditor's Name: [Name of Credi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ccount Number: [Account Number,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ate of Account Opening: [Date of Account Opening,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mount: [Amount of the debt in ques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escription of Discrepancy: [Explain the specific issue or discrepancy you want to verif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Include additional credit items if applicable, following the same format as abo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your assistance in verifying the accuracy of this credit information according to the guidelines set forth in the Fair Credit Reporting Act (FCRA). Please conduct a thorough investigation and provide me with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Verification that the reported items are valid and accu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pies of any documents or contracts related to the account(s) in ques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he name and contact information of the original credi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FCRA requires you to respond to this request within 30 days of receipt. Therefore, I kindly request that you initiate the investigation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unable to verify any of the mentioned credit items, I request their removal from my credit report to ensure that my credit history remains fair and accu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, please find a copy of my identification for verification purposes. My full name is [Your Full Name], and my Social Security Number is [Your SS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receiving your investigation results and a written response addressing the issues raised in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sending via mail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