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ors Balance Confirmation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Credit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lance Confirmation for Account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a balance confirmation for my account with [Creditor's Name], account number [Your Account Number]. I want to ensure that our records align and that there are no discrepancies regarding the outstanding balance on my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f the date of this letter, my records indicate that there is an outstanding balance of [Amount] on my account. I kindly request that you review your records and confirm whether this balance is accu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 balance on your records matches the above-stated amount, kindly provide me with a written confirmation on your company letterhead verifying the balance owed. If there are any discrepancies or if the balance differs from what I have indicated, please provide me with the correct and updated balance along with any necessary details or explan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end the balance confirmation letter to my mailing addres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Mail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ively, you can email the confirmation to me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prompt attention to this matter. Your timely response will help ensure that both parties have accurate and up-to-date information regarding my account stat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 I look forward to receiving your confirm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