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ors Confirmatio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Credit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Outstanding Deb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confirmation of the outstanding debt balance associated with my account. As a responsible debtor, I believe it is crucial to ensure that all financial records are accurate and up to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me with written confirmation of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otal Outstanding Debt Am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specify the principal amount owed as of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terest and Late Payment Char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indly state the total amount of interest and any late payment charges accrued until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ayment Histor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provide a detailed payment history, including dates and amounts paid, since the inception of th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ue Date of Last Pa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indly confirm the date of the last payment received and applied to the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ny Additional Char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f there are any additional fees, charges, or penalties associated with the account, please include them in the confi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the requested information to me at your earliest convenience. If there are any discrepancies or errors in the information provided, I would appreciate your prompt attention to resolve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may reach me at [Phone Number] or via email at [Email Address] for any further clarification or to discuss the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request. I look forward to receiving the confirmation of the outstanding debt balance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