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ustomer Complaint Letter for Unsatisfactory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Unsatisfactor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dissatisfaction with the service I received at [Company Name] on [Date]. Despite my expectations, the service was below the standard I anticip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[describe the issue in detail, e.g., delays, poor handling, incorrect billing]. This has caused inconvenience and dis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matter be investigated and appropriate measures be taken to resolve the issue. I would appreciate a prompt response regarding the steps your company intends to 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