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Complaint About Poo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Regarding Service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port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visited your [branch/store/service center] on [Date] and experienced some issues with the service. [Briefly explain the issue, e.g., long wait times, unhelpful staff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feedback helps improve the service. Please let me know how this can be addr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-unsatisfactory-level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-unsatisfactory-level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