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tter Requesting Immediate Resol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mplaint About Service Qua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pelled to report the unsatisfactory service I received on [Date] at [Location/Department]. The experience, including [describe specific problems], was unacceptable and has impacted my trust in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a timely investigation and resolution. Please inform me of corrective measures within [reasonable timeframe, e.g., 7 business day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-unsatisfactory-level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-unsatisfactory-level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