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omplaint Letter for Customer Service Experie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ssatisfaction with Recent Service Experi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Service 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share my disappointment regarding my recent experience at [Company Name]. The service I received on [Date] did not meet the expectations that led me to choose your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pecifically, [describe what went wrong]. I hope this feedback is taken seriously to improve future customer experie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follow-up on this matter and any steps you plan to take to rectify the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ustomer-complaint-letter-unsatisfactory-level-of-serv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ustomer-complaint-letter-unsatisfactory-level-of-serv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