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Complaint Letter Before Esca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Review of Service Qual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Service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ently received service at [Company/Branch Name] on [Date] that was below acceptable standards. I would like to give your team the opportunity to address this issue before escalating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rief description of the problem]. I request a response outlining any corrective actions plann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addressing this matter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ustomer-complaint-letter-unsatisfactory-level-of-serv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ustomer-complaint-letter-unsatisfactory-level-of-serv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